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9.9pt;margin-top:-70.35pt;width:595.3pt;height:7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4251794" r:id="rId2"/>
        </w:object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9 марта – 01 апрел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, г. Новый Уренгой, микрорайон Олимпийский, 1, МАУ «ДС «Звездный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Региональной организацией Кёкусин-кан в ЯНАО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Салманов Василий Евгеньевич (СВК), 2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Махов Роман Сергеевич (СВК) 2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Фокина Юлия Борисовна (СВК) 3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екретаря – Матвеева Ольга Владимировна (1СК) 1 кю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– Матвеев Владислав Владимирович (1СК) 2 да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– Боронников Анатолий Николаевич  (1СК), 2 дан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9303</w:t>
      </w:r>
      <w:r>
        <w:rPr>
          <w:rFonts w:cs="Times New Roman" w:ascii="Times New Roman" w:hAnsi="Times New Roman"/>
          <w:sz w:val="28"/>
          <w:szCs w:val="28"/>
        </w:rPr>
        <w:t xml:space="preserve"> ЯНАО, г. Новый Уренгой, мкр. Мирный 5/6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1F497D"/>
          <w:lang w:val="en-US"/>
        </w:rPr>
        <w:t>samuraikarate</w:t>
      </w:r>
      <w:r>
        <w:rPr>
          <w:rFonts w:cs="Times New Roman" w:ascii="Times New Roman" w:hAnsi="Times New Roman"/>
          <w:b/>
          <w:color w:val="1F497D"/>
        </w:rPr>
        <w:t>89@</w:t>
      </w:r>
      <w:r>
        <w:rPr>
          <w:rFonts w:cs="Times New Roman" w:ascii="Times New Roman" w:hAnsi="Times New Roman"/>
          <w:b/>
          <w:color w:val="1F497D"/>
          <w:lang w:val="en-US"/>
        </w:rPr>
        <w:t>mail</w:t>
      </w:r>
      <w:r>
        <w:rPr>
          <w:rFonts w:cs="Times New Roman" w:ascii="Times New Roman" w:hAnsi="Times New Roman"/>
          <w:b/>
          <w:color w:val="1F497D"/>
        </w:rPr>
        <w:t>.</w:t>
      </w:r>
      <w:r>
        <w:rPr>
          <w:rFonts w:cs="Times New Roman" w:ascii="Times New Roman" w:hAnsi="Times New Roman"/>
          <w:b/>
          <w:color w:val="1F497D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тел.: +7 (912) 420-73-37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22) 450-43-38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,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акладки на руки, тканные  – установленного образца, обязательны для всех категорий, младше 18 лет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28315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812415" cy="250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22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56222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20:00 взвешивание и регистрация участников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: Спортивный зал СК «Самурай», мкр. Мирный 5/6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-00 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апре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представительство ОФСОО «Федерация Кекусин-кан каратэ-до России» в Ямало-Ненецком автономном округе - финансирует турнир за счет внебюджетных средств и средств благотворителей. Средства расходуются на приобретение наградной продукции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samuraikarate</w:t>
      </w:r>
      <w:r>
        <w:rPr>
          <w:rFonts w:cs="Times New Roman" w:ascii="Times New Roman" w:hAnsi="Times New Roman"/>
          <w:b/>
          <w:color w:val="1F497D"/>
          <w:sz w:val="28"/>
        </w:rPr>
        <w:t>89@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28"/>
        </w:rPr>
        <w:t>.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ru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 04 марта 2019 г (Приложение 3),  тел.: +7 (912) 420-73-37 Боронников Анатолий Никола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22) 450-43-38 Аликаев Ильдус Абдулхавиевич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samuraikarate</w:t>
      </w:r>
      <w:r>
        <w:rPr>
          <w:rFonts w:cs="Times New Roman" w:ascii="Times New Roman" w:hAnsi="Times New Roman"/>
          <w:b/>
          <w:color w:val="1F497D"/>
          <w:sz w:val="28"/>
        </w:rPr>
        <w:t>89@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28"/>
        </w:rPr>
        <w:t>.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ru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 04 марта 2019 г (Приложение 2),  тел.: +7 (912) 420-73-37 Боронников Анатолий Никола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22) 450-43-38 Аликаев Ильдус Абдулхавиевич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3:00Z</dcterms:created>
  <dc:creator>Саша</dc:creator>
  <dc:description/>
  <cp:keywords/>
  <dc:language>en-US</dc:language>
  <cp:lastModifiedBy>secretar</cp:lastModifiedBy>
  <cp:lastPrinted>2019-01-10T14:46:00Z</cp:lastPrinted>
  <dcterms:modified xsi:type="dcterms:W3CDTF">2019-02-11T08:24:00Z</dcterms:modified>
  <cp:revision>17</cp:revision>
  <dc:subject/>
  <dc:title>ПОЛОЖЕНИЕ</dc:title>
</cp:coreProperties>
</file>